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-215"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OLUNTEER/COMMUNITY SERVICE HOURS WHILE ATTENDING 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LBER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HIGH SCHOOL </w:t>
      </w:r>
    </w:p>
    <w:p>
      <w:pPr>
        <w:pStyle w:val="Normal"/>
        <w:widowControl w:val="false"/>
        <w:pBdr/>
        <w:ind w:left="-215" w:right="4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pBdr/>
        <w:ind w:left="-215" w:right="4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b/>
          <w:color w:val="000000"/>
          <w:sz w:val="24"/>
          <w:szCs w:val="24"/>
        </w:rPr>
        <w:t xml:space="preserve">Name________________________________ </w:t>
      </w:r>
    </w:p>
    <w:p>
      <w:pPr>
        <w:pStyle w:val="Normal"/>
        <w:widowControl w:val="false"/>
        <w:pBdr/>
        <w:ind w:left="-215" w:right="4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tbl>
      <w:tblPr>
        <w:tblW w:w="14580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2265"/>
        <w:gridCol w:w="2190"/>
        <w:gridCol w:w="3045"/>
        <w:gridCol w:w="3090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97" w:after="0"/>
              <w:ind w:righ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 of servic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97" w:after="0"/>
              <w:ind w:right="75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service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hours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 service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of Supervisor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’s Phone Number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3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7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8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9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0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1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2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3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4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5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6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7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8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9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0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pBdr/>
        <w:spacing w:before="705" w:after="0"/>
        <w:ind w:left="-576" w:right="1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01:00Z</dcterms:created>
  <dc:creator>Nate Wesener</dc:creator>
  <dc:description/>
  <cp:keywords/>
  <dc:language>en-US</dc:language>
  <cp:lastModifiedBy>Elizabeth Brunner</cp:lastModifiedBy>
  <dcterms:modified xsi:type="dcterms:W3CDTF">2022-10-31T18:01:00Z</dcterms:modified>
  <cp:revision>2</cp:revision>
  <dc:subject/>
  <dc:title/>
</cp:coreProperties>
</file>